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12.2023    № 739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предоставления </w:t>
      </w:r>
      <w:r>
        <w:rPr>
          <w:b/>
          <w:bCs/>
          <w:sz w:val="28"/>
          <w:szCs w:val="28"/>
        </w:rPr>
        <w:t xml:space="preserve">субсидий из областного бюджета </w:t>
      </w:r>
      <w:r>
        <w:rPr>
          <w:b/>
          <w:sz w:val="28"/>
          <w:szCs w:val="28"/>
        </w:rPr>
        <w:t>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рядок предоставления </w:t>
      </w:r>
      <w:r>
        <w:rPr>
          <w:bCs/>
          <w:sz w:val="28"/>
          <w:szCs w:val="28"/>
        </w:rPr>
        <w:t xml:space="preserve">субсидий из областного бюджета </w:t>
      </w:r>
      <w:r>
        <w:rPr>
          <w:sz w:val="28"/>
          <w:szCs w:val="28"/>
        </w:rPr>
        <w:t xml:space="preserve">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 (далее – Порядок), устанавливает цели, условия, порядок определения размера и предоставления </w:t>
      </w:r>
      <w:r>
        <w:rPr>
          <w:bCs/>
          <w:sz w:val="28"/>
          <w:szCs w:val="28"/>
        </w:rPr>
        <w:t>субсидий</w:t>
      </w:r>
      <w:r>
        <w:rPr>
          <w:sz w:val="28"/>
          <w:szCs w:val="28"/>
        </w:rPr>
        <w:t xml:space="preserve"> из областного бюджета 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 (далее – субсидии), а также требования к отчетности, к осуществлению контроля за соблюдением условий и порядка предоставления субсидий и ответственность за их нарушен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первый пункта 1.2 после слов «Субсидии предоставляются» дополнить словами «в 2022 году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.2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2–1. Субсидии предоставляются в 2023 году юридическим лицам и индивидуальным предпринимателям, осуществляющим перевозку пассажиров автомобильным транспортом пригородного сообщ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Субсидии предоставляются в 2022 году в целях возмещения получателям субсидий, указанным в пункте 1.2 настоящего Порядка, части затрат по осущест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ной перевозки граждан, подлежащих призыву на военную службу, в воинские части, в том числе расположенные за пределами Кировской област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ами 1.3–1 и 1.3–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–1. Субсидии предоставляются в 2023 году в целях возмещения получателям субсидий, указанным в пункте 1.2–1 настоящего Порядка, части затрат по осущест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 перевозки граждан,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для их участия в специальной военной оп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–2. Предоставление субсидий получателям субсидий, указанным в пунктах 1.2 и 1.2–1 настоящего Порядка, на цели, указанные в пунктах 1.3 и 1.3–1 настоящего Порядка, носит заявительный характер и осуществляется при соблюдении получателем субсидий условий и порядка предоставления субсидий, установленных настоящим Порядк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Пункты 1.4 – 1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1.4. Субсидии предоставляются в соответствии с </w:t>
      </w:r>
      <w:r>
        <w:rPr>
          <w:spacing w:val="-2"/>
          <w:sz w:val="28"/>
          <w:szCs w:val="28"/>
        </w:rPr>
        <w:t>распоряжениями Правительства Кировской области, предусматривающими министерству транспорта Кировской области (далее – министерство) выделение соответствующих бюджетных ассигнований из резервного фонда Правительства Кировской области на цели, указанные в пунктах 1.3 и 1.3–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убсидии предоставляются министерством в пределах лимитов бюджетных обязательств, доведенных в установленном порядке до министерства на предоставление субсидий в 2022 – 2023 год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ведения о субсидиях размещаются на едином портале бюджетной системы Российской Федерации в информационно–телекоммуникационной сети «Интернет» (в разделе «Бюджет») не позднее 15-го рабочего дня, следующего за днем принятия закона области об областном бюджете (закона области о внесении изменений в закон области об областном бюджете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одпункте 2.1.3 пункта 2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огласие получателя субсидии на осуществление министерством проверки соблюдения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проверки соблюдения порядка </w:t>
        <w:br/>
        <w:t xml:space="preserve">и условий предоставления субсидии в соответствии со </w:t>
      </w:r>
      <w:hyperlink r:id="rId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указание точной даты завершения предоставления субсидии и конечного значения достигнутого результата предоставления субсидии (далее – результат предоставления субсидии) (конкретной количественной характеристики итогов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дпункт 2.2.2 пункта 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2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</w:t>
        <w:b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одпункты 2.3.3 и 2.3.4 пункта 2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3. Справку, подтверждающую, что получатель субсидии </w:t>
        <w:br/>
        <w:t>не является иностранным юридическим лицом, в том числе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.3–1 настоящего Порядк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2.9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Размер субсид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в 2022 году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на организованную перевозку граждан, указанных в пункте 1.3 настоящего Порядка, рассчитывается по следующей формуле:                               </w:t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A + B + C + F + G + J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труда и на уплату страховых взносов с выплат по оплате труда работников, привлекаемых к осуществлению организованной перевозки граждан, указанных в пункте 1.3 настоящего Порядка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командировочные расходы работников, привлекаемых к осуществлению организованной перевозки граждан, указанных в пункте 1.3 настоящего Порядка,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затраты на оплату горюче-смазочных материалов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запасных частей, шин для автобусов, осуществляющих организованную перевозку граждан, указанных </w:t>
        <w:br/>
        <w:t>в пункте 1.3 настоящего Порядка (в случае возникновения непредвиденной ситуации в дороге)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сумма страхования ОСГОП (обязательное страхование гражданской ответственности перевозчика),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аренды подвижного состава с экипажем (в случае, если при организации перевозки граждан, указанных в пункте 1.3 настоящего Порядка, осуществлялась аренда подвижного состава с экипажем), тыс. рубл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Дополнить пунктом 2.9–1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–1. Размер субсид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в 2023 году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на организованную перевозку граждан, указанных в пункте 1.3–1 настоящего Порядка, рассчитывается по следующей формуле:                               </w:t>
        <w:tab/>
        <w:tab/>
        <w:tab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труда и на уплату страховых взносов с выплат по оплате труда работников, привлекаемых к осуществлению организованной перевозки граждан, указанных в пункте 1.3–1 настоящего Порядка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– командировочные расходы работников, привлекаемых к осуществлению организованной перевозки граждан, указанных </w:t>
        <w:br/>
        <w:t>в пункте 1.3–1 настоящего Порядка,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затраты на оплату горюче-смазочных материалов, тыс. рубле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ункте 2.11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Абзац первый после слов «Для перечисления субсидии получатель субсидии» дополнить словами «, указанный в пункте 1.2 настоящего Порядка,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дпункт 2.11.2 после слов «перевозки граждан» дополнить словами «, указанных в пункте 1.3 настоящего Порядк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одпункт 2.11.3 после слов «перевозки граждан» дополнить словами «, указанных в пункте 1.3 настоящего Порядк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одпункт 2.11.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4. Список работников, осуществляющих организованную перевозку граждан, указанных в пункте 1.3 настоящего Порядка, утвержденный приказом получателя субсид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дпункт 2.11.5 после слов «перевозку граждан» дополнить словами «, указанных в пункте 1.3 настоящего Порядк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олнить пунктом 2.11–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–1. Для перечисления субсидии получатель субсидии, указанный в пункте 1.2–1 настоящего Порядка, в течение 10 рабочих дней с даты подписания соглашения представляет в министерст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–1.1. Заявку на перечисление субсидии по форме, установленной министер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–1.2. Копии документов, подтверждающих фактические затраты получателя субсидии на осуществление организованной перевозки граждан, указанных в пункте 1.3–1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–1.2.1. На оплату труда и уплату страховых взносов с выплат по оплате труда работников, привлекаемых к осуществлению организованной перевозки гражд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–1.2.2. На командировочные расходы работников, привлекаемых к осуществлению организованной перевозки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–1.2.3. На оплату горюче–смазоч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–1.3. Список работников, осуществляющих организованную перевозку граждан, указанных в пункте 1.3–1 настоящего Порядка, утвержденный приказом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–1.4. Путевые листы автобусов, осуществляющих организованную перевозку граждан, указанных в пункте 1.3–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–1.5. Иные документы, подтверждающие затраты получател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ы 2.12 и 2.1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Министерство в течение 10 рабочих дней со дня представления получателем субсидии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>1 и 2.11–1 настоящего Порядк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Осуществляет проверку представленных документов на предмет комплектности, соответствия требованиям, установленным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>1 и 2.11–1 настоящего Порядка, а также достоверности информации, содержащейся в н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инимает решение о перечислении субсидии (об отказе в перечислении субсид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</w:rPr>
        <w:t>2.13. Основаниями для отказа в перечислении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Нарушение сроков представления документов, установленных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>1 и 2.11–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Несоответствие представленных получателем субсидии документов требованиям, установленным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>1 и 2.11–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Непредставление (представление не в полном объеме)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>1 и 2.11–1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Недостоверность представленной получателем субсидии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разделе 3 «Требования к отчетно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абзаце первом после слов «Получатель субсидии» дополнить словами «, указанный в пункте 1.2 настоящего Порядк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абзаце втором слова «до 25 декабря текущего года» заменить словами «до 25 декабря 2022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учатель субсидии, указанный в пункте 1.2–1 настоящего Порядка, представляет в министерство на бумажном носите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29 декабря 2023 года – отчет о достижении значения результата предоставления субсидии по форме, установленной соглашением, и отчет о достижении показателя, необходимого для достижения результата предоставления субсидии, 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отчетность в сроки и по форме, которые установлены соглашение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 разделе 4 «</w:t>
      </w:r>
      <w:r>
        <w:rPr>
          <w:bCs/>
          <w:sz w:val="28"/>
          <w:szCs w:val="28"/>
        </w:rPr>
        <w:t>Требования к осуществлению контроля за соблюдением условий и порядка предоставления субсидии и ответственность за их нарушение</w:t>
      </w:r>
      <w:r>
        <w:rPr>
          <w:sz w:val="28"/>
          <w:szCs w:val="28"/>
        </w:rPr>
        <w:t>»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.4 слова «на 25 декабря текущего года» заменить словами «на 25 декабря 2022 года», слова «до 29 декабря текущего года» заменить словами «до 29 декабря 2022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Дополнить пунктом 4.4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–1. В случае если получателем субсидии, указанным в пункте 1.2–1 настоящего Порядка, по состоянию на 29 декабря 2023 года не достигнуто значение результата предоставления субсидии (далее – результат) и показателя, необходимого для достижения результата предоставления субсидии (далее – показатель), установленных соглашением, то до 31 января 2024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520"/>
                          <a:chOff x="0" y="0"/>
                          <a:chExt cx="2478240" cy="8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4020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26928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616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269280"/>
                            <a:ext cx="5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80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3672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738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62080"/>
                            <a:ext cx="25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1720"/>
                            <a:ext cx="12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7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351000"/>
                            <a:ext cx="246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0"/>
                            <a:ext cx="224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96200"/>
                            <a:ext cx="9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193680"/>
                            <a:ext cx="83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440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3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124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78920"/>
                            <a:ext cx="7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9560"/>
                            <a:ext cx="68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78920"/>
                            <a:ext cx="194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35440"/>
                            <a:ext cx="13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36160"/>
                            <a:ext cx="151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5pt" coordorigin="0,0" coordsize="3903,1379">
                <v:rect id="shape_0" stroked="f" o:allowincell="f" style="position:absolute;left:0;top:1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6" to="2923,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9;top:424;width: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72;width:22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424;width:86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7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578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116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413;width:3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12;width:20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553;width:387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0;width:35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09;width:14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05;width:13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6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2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82;width:124;height:4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6;width:13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7;width:10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282;width:30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71;width:21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2;width:23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perscript"/>
        </w:rPr>
        <w:t xml:space="preserve">ф </w:t>
      </w:r>
      <w:r>
        <w:rPr>
          <w:sz w:val="28"/>
          <w:szCs w:val="28"/>
        </w:rPr>
        <w:t>– фактическое значение результат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171450</wp:posOffset>
                </wp:positionV>
                <wp:extent cx="16700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2pt;mso-wrap-distance-left:9.05pt;mso-wrap-distance-right:9.05pt;mso-wrap-distance-top:0pt;mso-wrap-distance-bottom:0pt;margin-top:13.5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л </w:t>
      </w:r>
      <w:r>
        <w:rPr>
          <w:rFonts w:cs="Times New Roman" w:ascii="Times New Roman" w:hAnsi="Times New Roman"/>
          <w:sz w:val="28"/>
          <w:szCs w:val="28"/>
        </w:rPr>
        <w:t>– плановое значение результата (показателя)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135890</wp:posOffset>
                </wp:positionV>
                <wp:extent cx="15875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2pt;mso-wrap-distance-left:9.05pt;mso-wrap-distance-right:9.05pt;mso-wrap-distance-top:0pt;mso-wrap-distance-bottom:0pt;margin-top:10.7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пункты 4.5.1 и 4.5.2 пункта 4.5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1. В срок до 27 декабря 2022 года направляет получателю субсидии согласованное с администрацией Губернатора и Правительства Кировской области требование о возврате остатка средств субсидии в областной бюджет в срок до 29 декабря 2022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 срок до 31 декабря 2022 года представляет в администрацию Губернатора и Правительства Кировской области информацию о возврате (невозврате) средств субсидии в областной бюдж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Дополнить пунктом 4.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6. При наличии оснований, предусмотренных пунктом 4.4–1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В срок до 20 января 2024 года направляет получателю субсидии согласованное с министерством финансов Кировской области требование о возврате остатка средств субсидии в областной бюджет в срок до 31 январ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2. В срок до 31 января 2024 года представляет в министерство финансов Кировской области информацию о возврате (невозврате) средств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В случае невозврата получателем субсидии средств субсидии в областной бюджет взыскивает их в судебном порядке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CEDFADE9AD041F427343453EAB689A68385ABF9E4ED806DC76A01B9688566A13DB6A06661171F0E5916DBC8A4E7AD87E416AEADC620B5P" TargetMode="External"/><Relationship Id="rId3" Type="http://schemas.openxmlformats.org/officeDocument/2006/relationships/hyperlink" Target="consultantplus://offline/ref=E5CCEDFADE9AD041F427343453EAB689A68385ABF9E4ED806DC76A01B9688566A13DB6A06663111F0E5916DBC8A4E7AD87E416AEADC620B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6:00Z</dcterms:created>
  <dc:creator>Solodovnikov</dc:creator>
  <dc:description/>
  <cp:keywords/>
  <dc:language>en-US</dc:language>
  <cp:lastModifiedBy>422</cp:lastModifiedBy>
  <cp:lastPrinted>2023-12-26T14:21:00Z</cp:lastPrinted>
  <dcterms:modified xsi:type="dcterms:W3CDTF">2023-12-27T05:22:00Z</dcterms:modified>
  <cp:revision>13</cp:revision>
  <dc:subject/>
  <dc:title>УТВЕРЖДЕНЫ</dc:title>
</cp:coreProperties>
</file>